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8/16</w:t>
        <w:tab/>
        <w:tab/>
        <w:tab/>
        <w:tab/>
        <w:tab/>
        <w:t>Przeworsk, dnia 23.03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835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bonów towarowych dla pracowników Zamawiającego .</w:t>
      </w:r>
    </w:p>
    <w:p>
      <w:pPr>
        <w:pStyle w:val="Normal"/>
        <w:tabs>
          <w:tab w:val="clear" w:pos="708"/>
          <w:tab w:val="left" w:pos="2552" w:leader="none"/>
        </w:tabs>
        <w:ind w:left="2835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 poz.2164 z późn. zm.).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dexo Benefits And Rewards Services Polska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łobucka 25,  02-699 Warszaw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417"/>
        <w:gridCol w:w="1701"/>
        <w:gridCol w:w="1559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handlowych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łobucka 25,  02-699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Chèque Dèjeuner Sp. z o.o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órczewska 124, 01-46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5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Ilość punktów handlowych 50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30.03.2016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6-03-23T07:45:00Z</dcterms:modified>
  <cp:revision>126</cp:revision>
  <dc:subject/>
  <dc:title>sprawy SP ZOZ ZZP 2400/29/2010</dc:title>
</cp:coreProperties>
</file>